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ind w:left="0" w:hanging="0"/>
        <w:rPr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心内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等科室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设备维修配件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005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0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3:50Z</dcterms:created>
  <dc:creator>Administrator</dc:creator>
  <dc:description/>
  <dc:language>en-US</dc:language>
  <cp:lastModifiedBy>很奇怪</cp:lastModifiedBy>
  <dcterms:modified xsi:type="dcterms:W3CDTF">2025-07-23T03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5A34BD81340C092FD09AACD6C31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